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Tahoma"/>
          <w:sz w:val="22"/>
          <w:szCs w:val="22"/>
        </w:rPr>
      </w:pPr>
      <w:r>
        <w:rPr>
          <w:rFonts w:cs="Tahoma" w:ascii="Calibri" w:hAnsi="Calibri"/>
          <w:sz w:val="22"/>
          <w:szCs w:val="22"/>
        </w:rPr>
        <w:t>Jun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tac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stimonial from Priestlands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ank you so much for coming to Priestlands to run assemblies and workshops with the whole of Years 9 and 10, as well as an evening for all of our parents. It was a bit of a whirlwind fitting everything in but you were really flexible in your approach, and this was an important factor in making it a success. Since your visit there has been a really positive buzz around the school and it has certainly triggered a great deal of discussion both in lessons and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you will read below, pupils  felt that the workshops to be both interesting and appropriate. I was really impressed to the way in which you adapted to the different needs of the different groups you met and showed a warmth and friendliness that immediately put pupils at ease. There is no doubt that pupils found you to be both engaging and knowledgeable. They particularly liked the work on dealing with peer pressure, and if we are able to repeat these workshops in future years, this might well be an area for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rents evening was well attended and parents were very appreciative of the straightforward approach you took, as well as enjoying your style of presen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ope you will enjoy reading the testimonials below – I could not include every one of them, but there was not a single negative response, other than to suggest that they would have preferred much longer worksho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once ag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2356485</wp:posOffset>
            </wp:positionH>
            <wp:positionV relativeFrom="paragraph">
              <wp:posOffset>118745</wp:posOffset>
            </wp:positionV>
            <wp:extent cx="1089660" cy="499745"/>
            <wp:effectExtent l="0" t="0" r="0" b="0"/>
            <wp:wrapTight wrapText="bothSides">
              <wp:wrapPolygon edited="0">
                <wp:start x="6611" y="1173"/>
                <wp:lineTo x="1887" y="1771"/>
                <wp:lineTo x="808" y="2657"/>
                <wp:lineTo x="671" y="16269"/>
                <wp:lineTo x="1482" y="19526"/>
                <wp:lineTo x="1753" y="19526"/>
                <wp:lineTo x="3099" y="19526"/>
                <wp:lineTo x="12013" y="15671"/>
                <wp:lineTo x="12013" y="15384"/>
                <wp:lineTo x="20382" y="13899"/>
                <wp:lineTo x="20787" y="13013"/>
                <wp:lineTo x="19165" y="9757"/>
                <wp:lineTo x="13764" y="7685"/>
                <wp:lineTo x="6611" y="5913"/>
                <wp:lineTo x="7555" y="1173"/>
                <wp:lineTo x="6611" y="11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089660" cy="499745"/>
                    </a:xfrm>
                    <a:prstGeom prst="rect">
                      <a:avLst/>
                    </a:prstGeom>
                  </pic:spPr>
                </pic:pic>
              </a:graphicData>
            </a:graphic>
          </wp:anchor>
        </w:drawing>
      </w:r>
    </w:p>
    <w:p>
      <w:pPr>
        <w:pStyle w:val="Normal"/>
        <w:rPr>
          <w:rFonts w:ascii="Calibri" w:hAnsi="Calibri" w:cs="Calibri"/>
          <w:sz w:val="22"/>
          <w:szCs w:val="22"/>
        </w:rPr>
      </w:pPr>
      <w:r>
        <w:rPr/>
        <w:drawing>
          <wp:inline distT="0" distB="0" distL="0" distR="0">
            <wp:extent cx="92519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25195" cy="8255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828" w:leader="none"/>
        </w:tabs>
        <w:rPr>
          <w:rFonts w:ascii="Calibri" w:hAnsi="Calibri" w:cs="Calibri"/>
          <w:sz w:val="22"/>
          <w:szCs w:val="22"/>
        </w:rPr>
      </w:pPr>
      <w:r>
        <w:rPr>
          <w:rFonts w:cs="Calibri" w:ascii="Calibri" w:hAnsi="Calibri"/>
          <w:sz w:val="22"/>
          <w:szCs w:val="22"/>
        </w:rPr>
        <w:t>Wendy Rajska</w:t>
        <w:tab/>
        <w:t>P G Main</w:t>
      </w:r>
    </w:p>
    <w:p>
      <w:pPr>
        <w:pStyle w:val="Normal"/>
        <w:tabs>
          <w:tab w:val="clear" w:pos="720"/>
          <w:tab w:val="left" w:pos="3828" w:leader="none"/>
        </w:tabs>
        <w:rPr>
          <w:rFonts w:ascii="Calibri" w:hAnsi="Calibri" w:cs="Calibri"/>
          <w:sz w:val="22"/>
          <w:szCs w:val="22"/>
        </w:rPr>
      </w:pPr>
      <w:r>
        <w:rPr>
          <w:rFonts w:cs="Calibri" w:ascii="Calibri" w:hAnsi="Calibri"/>
          <w:sz w:val="22"/>
          <w:szCs w:val="22"/>
        </w:rPr>
        <w:t>Teacher i/c Health Education</w:t>
        <w:tab/>
        <w:t>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stimonials from Year 9 and 10 pupils at Priestlands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found Stacey’s visit very informative and will benefit us in the future for making safe decisions around drugs. The information on drugs was about the risks, effects and description, giving us all the information if we need to make educated decisions knowing all the possible consequences. I now also know new things I didn’t before such as the long term side effects from drugs and her case studies were very useful. Furthermore her approach to the subject made it an easy environment to contribute and ask any questions as she made it comfortable for us to do so.</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terday Stacey visited our school and gave an assembly and a lesson on Drug Awareness. It was interesting and she engaged us with unique facts. I found the case studies particularly useful because we were able to apply what we had learnt to real life situations. She told us personal anecdotes which made her talk feel more genuine.</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cey visited my school and gave a presentation on drug awareness, the talk was informative and was on the dangers of drugs as well as this she gave key statistics that were interesting. In my opinion she made it different due to engaging us with her personal stories, which I believe would have influenced many.</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view on Stacey’s talk about drugs awareness was that she gave us interesting facts about the side effects and why people may take drugs. These facts she referred to was a real eye opener into the dangers which she made not in a scary way but with the right amount of respectability and fairness. Her enthusiasm shows how she seems like a good moral person and spoke honestly about her experiences which made her points more relatable. As well as this gave us good scenarios we could debate which gave good confiscation in our class and constructive advice in how to deal with certain situations. Overall I thought it was a good talk and enjoyed the work shop. </w:t>
      </w:r>
    </w:p>
    <w:p>
      <w:pPr>
        <w:pStyle w:val="Normal"/>
        <w:rPr>
          <w:rFonts w:ascii="Calibri" w:hAnsi="Calibri" w:cs="Calibri"/>
          <w:sz w:val="22"/>
          <w:szCs w:val="22"/>
        </w:rPr>
      </w:pPr>
      <w:r>
        <w:rPr>
          <w:rFonts w:cs="Calibri"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What I liked about Stacey’s talk is the amount of knowledge she put across to us and how she used words that the youth would use to label a drug. I would say that I now know more about the effects attached to certain drugs and the serious negatives that come with the drugs.</w:t>
      </w:r>
    </w:p>
    <w:p>
      <w:pPr>
        <w:pStyle w:val="Normal"/>
        <w:rPr>
          <w:rFonts w:ascii="Calibri" w:hAnsi="Calibri" w:cs="Arial"/>
          <w:sz w:val="22"/>
          <w:szCs w:val="22"/>
        </w:rPr>
      </w:pPr>
      <w:r>
        <w:rPr>
          <w:rFonts w:cs="Arial"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cey Miller visited my school and delivered a presentation about drugs as well as running a series of workshops with different groups. The talk was informative and I learnt about the risks and consequences of taking drugs. I thought that her use of personal anecdotes was unique and connected with the students therefore capturing their attention. I had a good understanding of drugs before the visit due to education within school however I feel that Stacey summarised all the information in a way that was clear and factual. </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really liked Stacey’s visit as I learnt a lot to help other people and what to do to get help. I found it helpful how she didn’t just say don’t do drugs as that doesn’t help anyone but she told us why and the bad effects and how it can affect your life.</w:t>
      </w:r>
    </w:p>
    <w:p>
      <w:pPr>
        <w:pStyle w:val="Normal"/>
        <w:rPr>
          <w:rFonts w:ascii="Calibri" w:hAnsi="Calibri" w:cs="Calibri"/>
          <w:sz w:val="22"/>
          <w:szCs w:val="22"/>
        </w:rPr>
      </w:pPr>
      <w:r>
        <w:rPr>
          <w:rFonts w:cs="Calibri" w:ascii="Calibri" w:hAnsi="Calibri"/>
          <w:sz w:val="22"/>
          <w:szCs w:val="22"/>
        </w:rPr>
        <w:t>Y9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I think Stacey provided a good presentation in the time she had. It was very interesting and I came out of the presentation learning how to keep myself safe and other people around me safe. </w:t>
      </w:r>
    </w:p>
    <w:p>
      <w:pPr>
        <w:pStyle w:val="Normal"/>
        <w:rPr>
          <w:rFonts w:ascii="Calibri" w:hAnsi="Calibri" w:cs="Arial"/>
          <w:sz w:val="22"/>
          <w:szCs w:val="22"/>
        </w:rPr>
      </w:pPr>
      <w:r>
        <w:rPr>
          <w:rFonts w:cs="Arial" w:ascii="Calibri" w:hAnsi="Calibri"/>
          <w:sz w:val="22"/>
          <w:szCs w:val="22"/>
        </w:rPr>
        <w:t>Year 9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thought it was good how links of mental health to drugs was shown and that you didn’t try to scare us with consequences like police but gave us the facts, also showing that taking drugs at parties won’t make you look good (you could get lock jaw, annoyingly chatty etc). Very nice personality and delivery of the information. </w:t>
      </w:r>
    </w:p>
    <w:p>
      <w:pPr>
        <w:pStyle w:val="Normal"/>
        <w:rPr>
          <w:rFonts w:ascii="Calibri" w:hAnsi="Calibri" w:cs="Calibri"/>
          <w:sz w:val="22"/>
          <w:szCs w:val="22"/>
        </w:rPr>
      </w:pPr>
      <w:r>
        <w:rPr>
          <w:rFonts w:cs="Calibri" w:ascii="Calibri" w:hAnsi="Calibri"/>
          <w:sz w:val="22"/>
          <w:szCs w:val="22"/>
        </w:rPr>
        <w:t>Year 9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thought Stacey was very informative. She taught me how to deal with peer pressure and the precautions needed when going out. She described the risks of using illegal substances well and the case studies were very educational. I now feel like I know what I would do in a situation where someone was having a bad reaction and I think that the workshops were very beneficial.</w:t>
      </w:r>
    </w:p>
    <w:p>
      <w:pPr>
        <w:pStyle w:val="Normal"/>
        <w:rPr>
          <w:rFonts w:ascii="Calibri" w:hAnsi="Calibri" w:cs="Calibri"/>
          <w:sz w:val="22"/>
          <w:szCs w:val="22"/>
        </w:rPr>
      </w:pPr>
      <w:r>
        <w:rPr>
          <w:rFonts w:cs="Calibri"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Leelawadee"/>
          <w:sz w:val="22"/>
          <w:szCs w:val="22"/>
        </w:rPr>
      </w:pPr>
      <w:r>
        <w:rPr>
          <w:rFonts w:cs="Leelawadee" w:ascii="Calibri" w:hAnsi="Calibri"/>
          <w:sz w:val="22"/>
          <w:szCs w:val="22"/>
        </w:rPr>
        <w:t xml:space="preserve">I found Stacey’s visit very helpful and effective, I learnt many useful tips for in the future when either I’m in a bad situation or my friend is in a bad situation I will know what to do to ensure I’m safe. I also learnt the long term effects of drugs and why people would take them. The thing I enjoyed about her session was her personality; she made me feel very comfortable in the lesson and I felt I was okay to talk about drugs and ask questions </w:t>
      </w:r>
    </w:p>
    <w:p>
      <w:pPr>
        <w:pStyle w:val="Normal"/>
        <w:rPr>
          <w:rFonts w:ascii="Calibri" w:hAnsi="Calibri" w:cs="Leelawadee"/>
          <w:sz w:val="22"/>
          <w:szCs w:val="22"/>
        </w:rPr>
      </w:pPr>
      <w:r>
        <w:rPr>
          <w:rFonts w:cs="Leelawadee"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found your presentation very informative! Learnt a lot of new things about drugs that I never knew before like how different drugs cause different moods or side effects. Also learnt about things to consider before taking drugs and how to be safe if you use them. </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I found the presentation educational because I didn’t know a lot of the information before. Also, I enjoy that fact that we got to work in groups to share ideas and opinions. I learnt about the risks of each drug and was informed about them.</w:t>
      </w:r>
    </w:p>
    <w:p>
      <w:pPr>
        <w:pStyle w:val="Normal"/>
        <w:rPr>
          <w:rFonts w:ascii="Calibri" w:hAnsi="Calibri" w:cs="Arial"/>
          <w:sz w:val="22"/>
          <w:szCs w:val="22"/>
        </w:rPr>
      </w:pPr>
      <w:r>
        <w:rPr>
          <w:rFonts w:cs="Arial"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found Stacey’s visit very beneficial, I thought that she was very good at informing us on different types of drugs and the appeal they have to some people in a way which was informative but also very friendly and conversational. I think her approach to the subject made it a lot easier for people to ask questions and contribute to the session as they felt a lot more comfortable and safe. </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opinion on Stacey is positive because she was very informative about drugs, like why do people take then and the effects of them good and bad and how they can ruin people lives. I also learned how to get out of peer pressure if they trying to make you try drugs. </w:t>
      </w:r>
    </w:p>
    <w:p>
      <w:pPr>
        <w:pStyle w:val="Normal"/>
        <w:rPr>
          <w:rFonts w:ascii="Calibri" w:hAnsi="Calibri" w:cs="Calibri"/>
          <w:sz w:val="22"/>
          <w:szCs w:val="22"/>
        </w:rPr>
      </w:pPr>
      <w:r>
        <w:rPr>
          <w:rFonts w:cs="Calibri"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cey came into our school yesterday and she taught me and all of my friends a lot about the dangers and the consequences that drugs can have. She was very knowledgeable and I feel that her enthusiasm and passion for people and children in particular allowed her to really help and educate us on this subject.</w:t>
      </w:r>
    </w:p>
    <w:p>
      <w:pPr>
        <w:pStyle w:val="Normal"/>
        <w:rPr>
          <w:rFonts w:ascii="Calibri" w:hAnsi="Calibri" w:cs="Calibri"/>
          <w:sz w:val="22"/>
          <w:szCs w:val="22"/>
        </w:rPr>
      </w:pPr>
      <w:r>
        <w:rPr>
          <w:rFonts w:cs="Calibri"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iked the drugs awareness presentation and thought it was well done with lots of effort put in and Stacey was very nice too and really engaging however I felt it lacked reality. The case studies were too easy and didn’t show the reality of the effects drugs can have on people. Moreover I didn’t actually learn anything new, it was either obvious or common knowledge. Overall though I feel that the presentation reaffirmed the need to stay away from drugs or at least know how to be once you have taken them.</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iked how she presented the drug awareness PowerPoint to us. When we was doing the case studies I found it really fun and exciting. The way she communicates to people is really good because when you’re teaching a class for the first time it’s a bit scary but she has a lot of confidence and I found that good.</w:t>
      </w:r>
    </w:p>
    <w:p>
      <w:pPr>
        <w:pStyle w:val="Normal"/>
        <w:rPr>
          <w:rFonts w:ascii="Calibri" w:hAnsi="Calibri" w:cs="Calibri"/>
          <w:sz w:val="22"/>
          <w:szCs w:val="22"/>
        </w:rPr>
      </w:pPr>
      <w:r>
        <w:rPr>
          <w:rFonts w:cs="Calibri" w:ascii="Calibri" w:hAnsi="Calibri"/>
          <w:sz w:val="22"/>
          <w:szCs w:val="22"/>
        </w:rPr>
        <w:t>Year 10 gi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found it interesting because we got to work in groups and it was a more informative way of learning the information rather than just being told.  I think it was good how she involved everyone in the group!</w:t>
      </w:r>
    </w:p>
    <w:p>
      <w:pPr>
        <w:pStyle w:val="Normal"/>
        <w:rPr>
          <w:rFonts w:ascii="Calibri" w:hAnsi="Calibri" w:cs="Calibri"/>
          <w:sz w:val="22"/>
          <w:szCs w:val="22"/>
        </w:rPr>
      </w:pPr>
      <w:r>
        <w:rPr>
          <w:rFonts w:cs="Calibri" w:ascii="Calibri" w:hAnsi="Calibri"/>
          <w:sz w:val="22"/>
          <w:szCs w:val="22"/>
        </w:rPr>
        <w:t>Year 9 bo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think the fact that the talk didn’t include scare tactics was refreshing and the use of personal anecdotes was enlightening and personal.</w:t>
      </w:r>
    </w:p>
    <w:p>
      <w:pPr>
        <w:pStyle w:val="Normal"/>
        <w:rPr>
          <w:rFonts w:ascii="Calibri" w:hAnsi="Calibri" w:cs="Calibri"/>
          <w:sz w:val="22"/>
          <w:szCs w:val="22"/>
        </w:rPr>
      </w:pPr>
      <w:r>
        <w:rPr>
          <w:rFonts w:cs="Calibri" w:ascii="Calibri" w:hAnsi="Calibri"/>
          <w:sz w:val="22"/>
          <w:szCs w:val="22"/>
        </w:rPr>
        <w:t>Year 10 boy</w:t>
      </w:r>
    </w:p>
    <w:p>
      <w:pPr>
        <w:pStyle w:val="Normal"/>
        <w:rPr>
          <w:rFonts w:ascii="Calibri" w:hAnsi="Calibri" w:cs="Calibri"/>
          <w:sz w:val="22"/>
          <w:szCs w:val="22"/>
        </w:rPr>
      </w:pPr>
      <w:r>
        <w:rPr>
          <w:rFonts w:cs="Calibri" w:ascii="Calibri" w:hAnsi="Calibri"/>
          <w:sz w:val="22"/>
          <w:szCs w:val="22"/>
        </w:rPr>
      </w:r>
    </w:p>
    <w:p>
      <w:pPr>
        <w:pStyle w:val="Normal"/>
        <w:ind w:right="97" w:hanging="0"/>
        <w:rPr>
          <w:rFonts w:ascii="Calibri" w:hAnsi="Calibri" w:cs="Calibri"/>
          <w:sz w:val="22"/>
          <w:szCs w:val="22"/>
        </w:rPr>
      </w:pPr>
      <w:r>
        <w:rPr>
          <w:rFonts w:cs="Calibri" w:ascii="Calibri" w:hAnsi="Calibri"/>
          <w:sz w:val="22"/>
          <w:szCs w:val="22"/>
        </w:rPr>
      </w:r>
    </w:p>
    <w:sectPr>
      <w:headerReference w:type="default" r:id="rId4"/>
      <w:type w:val="nextPage"/>
      <w:pgSz w:w="11906" w:h="16838"/>
      <w:pgMar w:left="1021" w:right="907"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column">
            <wp:posOffset>-615315</wp:posOffset>
          </wp:positionH>
          <wp:positionV relativeFrom="paragraph">
            <wp:posOffset>-384810</wp:posOffset>
          </wp:positionV>
          <wp:extent cx="7492365" cy="10594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 r="-5" b="-3"/>
                  <a:stretch>
                    <a:fillRect/>
                  </a:stretch>
                </pic:blipFill>
                <pic:spPr bwMode="auto">
                  <a:xfrm>
                    <a:off x="0" y="0"/>
                    <a:ext cx="7492365" cy="10594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18 new LETTER TEMPLATE with P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6:00Z</dcterms:created>
  <dc:creator>Julia Emmel</dc:creator>
  <dc:description/>
  <cp:keywords/>
  <dc:language>en-US</dc:language>
  <cp:lastModifiedBy>stacey miller</cp:lastModifiedBy>
  <cp:lastPrinted>2014-09-05T12:28:00Z</cp:lastPrinted>
  <dcterms:modified xsi:type="dcterms:W3CDTF">2018-10-01T14:36:00Z</dcterms:modified>
  <cp:revision>2</cp:revision>
  <dc:subject/>
  <dc:title>Mr J D Lewis</dc:title>
</cp:coreProperties>
</file>